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sz w:val="96"/>
        </w:rPr>
      </w:pPr>
      <w:r>
        <w:rPr>
          <w:b/>
          <w:i/>
          <w:sz w:val="20"/>
        </w:rPr>
        <w:object w:dxaOrig="8671" w:dyaOrig="6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116.1pt" filled="f" o:ole="">
            <v:imagedata r:id="rId3" o:title=""/>
          </v:shape>
          <o:OLEObject Type="Embed" ProgID="" ShapeID="ole_rId2" DrawAspect="Content" ObjectID="_1266563467" r:id="rId2"/>
        </w:object>
      </w:r>
    </w:p>
    <w:p>
      <w:pPr>
        <w:pStyle w:val="Normal"/>
        <w:widowControl/>
        <w:jc w:val="center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9.05pt;margin-top:13.7pt;width:263.95pt;height:35.95pt;mso-wrap-style:none;v-text-anchor:middle" type="_x0000_t136">
            <v:path textpathok="t"/>
            <v:textpath on="t" fitshape="t" string="машина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Игрушки этой нет цены, но ныне муж совет получит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-Какой? По поводу жены?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-Да нет, по поводу машины!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Когда ты долго был в пути,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пришел и ужин не готов,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то зло скрывая покрути…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-Кого? Жену?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-Нет не жену, машинку эту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ль денег нет не унывай ,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не ищи кто в этом виноват.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Тогда борись и выжимай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-Кого? Жену?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-Да нет же не жену, деталь в машинке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ломка будет не грусти,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ой товар пошел уж ныне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Тогда пойди и замени.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-Кого? Жену?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-Да нет же не жену, деталь в машине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Да всё напрасно не крути,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гда откажешься работать,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на свалку лучше отнеси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-Кого? Жену?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-Нет не жену, машину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Во всём свой долг ты выполняй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Не бойся гнуть в работе спину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Когда ж ленивым будешь, знай: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не будет счастья и с машиной.</w:t>
      </w:r>
    </w:p>
    <w:p>
      <w:pPr>
        <w:pStyle w:val="Normal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207010</wp:posOffset>
                </wp:positionV>
                <wp:extent cx="2632075" cy="6661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666000"/>
                          <a:chOff x="0" y="0"/>
                          <a:chExt cx="2631960" cy="666000"/>
                        </a:xfrm>
                      </wpg:grpSpPr>
                      <wps:wsp>
                        <wps:cNvSpPr/>
                        <wps:spPr>
                          <a:xfrm>
                            <a:off x="263196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6.3pt;width:207.15pt;height:52.4pt" coordorigin="2591,326" coordsize="4143,1048">
                <v:line id="shape_0" from="6736,326" to="6736,326" stroked="t" o:allowincell="f" style="position:absolute">
                  <v:stroke color="#3333cc" weight="12600" joinstyle="miter" endcap="flat"/>
                  <v:fill o:detectmouseclick="t" on="false"/>
                  <w10:wrap type="none"/>
                </v:line>
                <v:line id="shape_0" from="2591,1375" to="2591,1375" stroked="t" o:allowincell="f" style="position:absolute">
                  <v:stroke color="#3333c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1:59:00Z</dcterms:created>
  <dc:creator>Anna Martens</dc:creator>
  <dc:description/>
  <dc:language>en-US</dc:language>
  <cp:lastModifiedBy>Семья Кузнецовых!</cp:lastModifiedBy>
  <cp:lastPrinted>1998-12-24T21:54:00Z</cp:lastPrinted>
  <dcterms:modified xsi:type="dcterms:W3CDTF">2000-02-25T21:23:00Z</dcterms:modified>
  <cp:revision>4</cp:revision>
  <dc:subject/>
  <dc:title>Iaoeia </dc:title>
</cp:coreProperties>
</file>